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drawing>
          <wp:inline distT="0" distB="0" distL="0" distR="0">
            <wp:extent cx="64770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GBV Assessment Tool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art 2: SERVICE MAPPING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Note:</w:t>
      </w:r>
      <w:r>
        <w:rPr>
          <w:rFonts w:cs="Calibri" w:ascii="Calibri" w:hAnsi="Calibri"/>
          <w:i/>
          <w:sz w:val="18"/>
          <w:szCs w:val="18"/>
        </w:rPr>
        <w:t xml:space="preserve"> This tool is for use during interviews with service provider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Team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eographic loc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ion :</w:t>
      </w:r>
    </w:p>
    <w:p>
      <w:pPr>
        <w:pStyle w:val="ColorfulListAccent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d you provide services before the crisis? </w:t>
        <w:tab/>
        <w:t xml:space="preserve">Yes </w:t>
        <w:tab/>
        <w:t>No</w:t>
      </w:r>
    </w:p>
    <w:p>
      <w:pPr>
        <w:pStyle w:val="ColorfulListAccen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type of services do you provide to survivors of GBV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796177993"/>
      <w:bookmarkStart w:id="1" w:name="__Fieldmark__0_79617799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Health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796177993"/>
      <w:bookmarkStart w:id="3" w:name="__Fieldmark__1_79617799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sychosocial / case management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796177993"/>
      <w:bookmarkStart w:id="5" w:name="__Fieldmark__2_79617799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Legal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796177993"/>
      <w:bookmarkStart w:id="7" w:name="__Fieldmark__3_79617799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Protection/ security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796177993"/>
      <w:bookmarkStart w:id="9" w:name="__Fieldmark__4_796177993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Sensitization / prevention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alt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ographic loc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hat type of medical personnel work for your organization here?</w:t>
      </w:r>
    </w:p>
    <w:p>
      <w:pPr>
        <w:pStyle w:val="Normal"/>
        <w:tabs>
          <w:tab w:val="clear" w:pos="720"/>
          <w:tab w:val="left" w:pos="2794" w:leader="none"/>
        </w:tabs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796177993"/>
      <w:bookmarkStart w:id="11" w:name="__Fieldmark__5_79617799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Nurses: How many? _____</w:t>
      </w:r>
    </w:p>
    <w:p>
      <w:pPr>
        <w:pStyle w:val="Normal"/>
        <w:tabs>
          <w:tab w:val="clear" w:pos="720"/>
          <w:tab w:val="left" w:pos="2794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796177993"/>
      <w:bookmarkStart w:id="13" w:name="__Fieldmark__6_796177993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octors: How many? _____</w:t>
      </w:r>
    </w:p>
    <w:p>
      <w:pPr>
        <w:pStyle w:val="Normal"/>
        <w:tabs>
          <w:tab w:val="clear" w:pos="720"/>
          <w:tab w:val="left" w:pos="2794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796177993"/>
      <w:bookmarkStart w:id="15" w:name="__Fieldmark__7_79617799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Midwives: How many? _____</w:t>
      </w:r>
    </w:p>
    <w:p>
      <w:pPr>
        <w:pStyle w:val="Normal"/>
        <w:tabs>
          <w:tab w:val="clear" w:pos="720"/>
          <w:tab w:val="left" w:pos="2794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796177993"/>
      <w:bookmarkStart w:id="17" w:name="__Fieldmark__8_796177993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Gynecologists: How many? _____</w:t>
      </w:r>
    </w:p>
    <w:p>
      <w:pPr>
        <w:pStyle w:val="Normal"/>
        <w:tabs>
          <w:tab w:val="clear" w:pos="720"/>
          <w:tab w:val="left" w:pos="2794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796177993"/>
      <w:bookmarkStart w:id="19" w:name="__Fieldmark__9_796177993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Surgeons: How many? 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 have GBV focal points</w:t>
      </w:r>
      <w:r>
        <w:rPr>
          <w:rFonts w:cs="Arial" w:ascii="Calibri" w:hAnsi="Calibri"/>
          <w:sz w:val="20"/>
          <w:szCs w:val="20"/>
        </w:rPr>
        <w:t xml:space="preserve">? </w:t>
        <w:tab/>
        <w:t>Yes</w:t>
        <w:tab/>
        <w:t>N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Have the medical personnel received any specialized training on clinical care for survivors of GBV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Yes </w:t>
        <w:tab/>
        <w:tab/>
        <w:t>N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Have the medical personnel received any specialized training on the provision of care for child survivors of GBV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Yes </w:t>
        <w:tab/>
        <w:tab/>
        <w:t>N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you have complete post-rape kits available?</w:t>
        <w:tab/>
        <w:t>Yes</w:t>
        <w:tab/>
        <w:t>N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796177993"/>
      <w:bookmarkStart w:id="21" w:name="__Fieldmark__10_796177993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PPE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796177993"/>
      <w:bookmarkStart w:id="23" w:name="__Fieldmark__11_796177993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Emergency contraception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796177993"/>
      <w:bookmarkStart w:id="25" w:name="__Fieldmark__12_796177993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TI medicine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796177993"/>
      <w:bookmarkStart w:id="27" w:name="__Fieldmark__13_796177993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Hepatitis B vaccination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796177993"/>
      <w:bookmarkStart w:id="29" w:name="__Fieldmark__14_796177993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Tetanus vaccination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you have trained social workers on staff? </w:t>
        <w:tab/>
        <w:t>Yes</w:t>
        <w:tab/>
        <w:t>N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they have a safe, confidential space to receive survivors? </w:t>
        <w:tab/>
        <w:t>Yes</w:t>
        <w:tab/>
        <w:t>No</w:t>
      </w:r>
    </w:p>
    <w:p>
      <w:pPr>
        <w:pStyle w:val="ColorfulListAccent1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sychosocial</w:t>
      </w:r>
    </w:p>
    <w:p>
      <w:pPr>
        <w:pStyle w:val="ColorfulListAccent1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ographic location:</w:t>
      </w:r>
    </w:p>
    <w:p>
      <w:pPr>
        <w:pStyle w:val="ColorfulListAccent1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hat specific services do you provide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796177993"/>
      <w:bookmarkStart w:id="31" w:name="__Fieldmark__15_796177993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Basic emotional support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796177993"/>
      <w:bookmarkStart w:id="33" w:name="__Fieldmark__16_796177993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Case management / psychosocial support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796177993"/>
      <w:bookmarkStart w:id="35" w:name="__Fieldmark__17_796177993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Group activities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8_796177993"/>
      <w:bookmarkStart w:id="37" w:name="__Fieldmark__18_796177993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Other? 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you have a safe, confidential space to receive survivors? </w:t>
        <w:tab/>
        <w:t>Yes</w:t>
        <w:tab/>
        <w:t>N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Do you have a </w:t>
      </w:r>
      <w:r>
        <w:rPr>
          <w:rFonts w:cs="Arial" w:ascii="Calibri" w:hAnsi="Calibri"/>
          <w:i/>
          <w:sz w:val="20"/>
          <w:szCs w:val="20"/>
        </w:rPr>
        <w:t>maison d’ecoute</w:t>
      </w:r>
      <w:r>
        <w:rPr>
          <w:rFonts w:cs="Arial" w:ascii="Calibri" w:hAnsi="Calibri"/>
          <w:sz w:val="20"/>
          <w:szCs w:val="20"/>
        </w:rPr>
        <w:t xml:space="preserve"> to receive survivors? </w:t>
        <w:tab/>
        <w:t>Yes</w:t>
        <w:tab/>
        <w:t>N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hat specific age groups do your activities serv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796177993"/>
      <w:bookmarkStart w:id="39" w:name="__Fieldmark__19_796177993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Childr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796177993"/>
      <w:bookmarkStart w:id="41" w:name="__Fieldmark__20_796177993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Young adolescents (10-1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1_796177993"/>
      <w:bookmarkStart w:id="43" w:name="__Fieldmark__21_796177993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lder adolescents (15-18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2_796177993"/>
      <w:bookmarkStart w:id="45" w:name="__Fieldmark__22_796177993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ult women (18+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 your psychosocial services provided by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3_796177993"/>
      <w:bookmarkStart w:id="47" w:name="__Fieldmark__23_796177993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Trained volunteers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4_796177993"/>
      <w:bookmarkStart w:id="49" w:name="__Fieldmark__24_796177993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Partners (NGO, CBO, etc.)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5_796177993"/>
      <w:bookmarkStart w:id="51" w:name="__Fieldmark__25_796177993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Staff of your organization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If you work with local NGOs/CBOs, what organizations are they and how many practitioners do they have on staff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hat kind of training have your volunteers and social workers received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fety and protection</w:t>
      </w:r>
    </w:p>
    <w:p>
      <w:pPr>
        <w:pStyle w:val="ColorfulListAccent1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ographic location:</w:t>
      </w:r>
    </w:p>
    <w:p>
      <w:pPr>
        <w:pStyle w:val="ColorfulListAccent1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specific services do you provide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6_796177993"/>
      <w:bookmarkStart w:id="53" w:name="__Fieldmark__26_796177993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Safety and security planning for survivors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796177993"/>
      <w:bookmarkStart w:id="55" w:name="__Fieldmark__27_796177993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Safe houses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796177993"/>
      <w:bookmarkStart w:id="57" w:name="__Fieldmark__28_796177993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atrols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9_796177993"/>
      <w:bookmarkStart w:id="59" w:name="__Fieldmark__29_796177993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Others? 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specific age groups do your activities serv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30_796177993"/>
      <w:bookmarkStart w:id="61" w:name="__Fieldmark__30_796177993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Childr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31_796177993"/>
      <w:bookmarkStart w:id="63" w:name="__Fieldmark__31_796177993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Young adolescents (10-1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796177993"/>
      <w:bookmarkStart w:id="65" w:name="__Fieldmark__32_796177993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lder adolescents (15-18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796177993"/>
      <w:bookmarkStart w:id="67" w:name="__Fieldmark__33_796177993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ult women (18+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fficulties / Challenges</w:t>
      </w:r>
    </w:p>
    <w:p>
      <w:pPr>
        <w:pStyle w:val="ColorfulListAccent1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hat are the significant challenges your organization faces in service provision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you turn away women and girls because of a lack of available resources? </w:t>
        <w:tab/>
        <w:t>Yes</w:t>
        <w:tab/>
        <w:t>N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ther Comment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act Person for the Organizatio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me: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Telephone: 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Email: 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ucida Grande">
    <w:charset w:val="00"/>
    <w:family w:val="auto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 Bold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Bold;Calibri" w:ascii="Calibri Bold;Calibri" w:hAnsi="Calibri Bold;Calibri"/>
        <w:b/>
        <w:color w:val="000000"/>
        <w:sz w:val="18"/>
        <w:szCs w:val="20"/>
      </w:rPr>
      <w:t>IRC Assessment ToolKit – 2011</w:t>
    </w:r>
    <w:r>
      <w:rPr>
        <w:rFonts w:cs="Arial Narrow" w:ascii="Arial Narrow" w:hAnsi="Arial Narrow"/>
        <w:b/>
        <w:color w:val="FF0000"/>
        <w:sz w:val="18"/>
        <w:szCs w:val="20"/>
      </w:rPr>
      <w:t xml:space="preserve"> </w:t>
    </w:r>
    <w:r>
      <w:rPr>
        <w:rFonts w:cs="Arial Narrow" w:ascii="Arial Narrow" w:hAnsi="Arial Narrow"/>
        <w:b/>
        <w:color w:val="FF0000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GB" w:bidi="ar-IQ"/>
    </w:rPr>
  </w:style>
  <w:style w:type="character" w:styleId="A6">
    <w:name w:val="A6"/>
    <w:qFormat/>
    <w:rPr>
      <w:rFonts w:cs="Arial MT;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 w:cs="CG Time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szCs w:val="17"/>
    </w:rPr>
  </w:style>
  <w:style w:type="paragraph" w:styleId="BodyTextIndent2">
    <w:name w:val="Body Text Indent 2"/>
    <w:basedOn w:val="Normal"/>
    <w:qFormat/>
    <w:pPr>
      <w:autoSpaceDE w:val="false"/>
      <w:ind w:hanging="360"/>
    </w:pPr>
    <w:rPr>
      <w:szCs w:val="17"/>
    </w:rPr>
  </w:style>
  <w:style w:type="paragraph" w:styleId="BlockText">
    <w:name w:val="Block Text"/>
    <w:basedOn w:val="Normal"/>
    <w:qFormat/>
    <w:pPr>
      <w:ind w:left="1140" w:right="-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Nita Taublib</dc:creator>
  <dc:description/>
  <cp:keywords/>
  <dc:language>en-US</dc:language>
  <cp:lastModifiedBy>Ying ZHU</cp:lastModifiedBy>
  <dcterms:modified xsi:type="dcterms:W3CDTF">2019-05-17T16:28:00Z</dcterms:modified>
  <cp:revision>3</cp:revision>
  <dc:subject/>
  <dc:title>Emergency GBV Situational Analysis Tool</dc:title>
</cp:coreProperties>
</file>